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творчески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дивидуальных потребностей учащихся в нравственном и интеллектуаль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и творческого развит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изацию и адаптацию учащихся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Дополнительные общеразвивающие программы (адаптированные) и сроки обучения по ним разрабатываются Учреждением, принимаются Педагогическим советом, утверждаются директором. Адаптированная дополнительная общеразвивающая программа для детей с ОВЗ реализуется в течение всего календарного года, включая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2.3. Учреждение организует образовательный процесс с учащимися с ОВЗ,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,  а также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скается сочетание различных форм получ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5. Адаптированные дополнительные общеразвивающие программы реализуются Учреждением, как самостоятельно, так и посредством сетев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ализации адаптированных дополнительных  общеразвивающи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при реализации дан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6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списание занятий объединения составляется для создания наиболее благоприятного режима труда и отдыха учащихся администрацией Учреждения по предоставлению педагогических работников с учетом предложе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реализации адаптированных дополнительных общеразвивающих программ Учреждение может организо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 В работе объединений при наличии условий и согласия пдо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ля учащихся с ограниченными возможностями здоровья, детей-инвалидов, инвалидов Учреждение организует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здает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 Сроки обучения по дополнительным общеразвивающим программам для учащихся с ограниченными возможностями здоровья,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учащихся с ограниченными возможностями здоровья, детей инвалидов и инвалидов в учебной группе может быть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группах в ЦДОД «Заречье»,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, 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деятельность учащихся с ограниченными возможностями здоровья может  осуществляться на основе адаптированных дополнительных общеразвивающи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ализации дополнительных общеразвивающих программ учащимся с ограниченными возможностями здоровья, детям-инвалидам и инвалидам предоставляются  бесплатно специальные учебники и учебные пособия, иная учебная литература.</w:t>
      </w:r>
    </w:p>
    <w:sectPr>
      <w:type w:val="nextPage"/>
      <w:pgSz w:w="11906" w:h="16838"/>
      <w:pgMar w:left="397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3:00Z</dcterms:created>
  <dc:creator>ЕКАТЕРИНА</dc:creator>
  <dc:description/>
  <cp:keywords/>
  <dc:language>en-US</dc:language>
  <cp:lastModifiedBy>Admin</cp:lastModifiedBy>
  <cp:lastPrinted>2018-01-11T11:05:00Z</cp:lastPrinted>
  <dcterms:modified xsi:type="dcterms:W3CDTF">2018-02-06T11:24:00Z</dcterms:modified>
  <cp:revision>10</cp:revision>
  <dc:subject/>
  <dc:title/>
</cp:coreProperties>
</file>